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с показом на тем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ль крупной формы в детской музыкальной школ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. ДМШ №1 Габуевой О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«Музыка – это один из путей воспитания человек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обуждение в нем любви к искусству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накомства с музыкальными шедеврами.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 Т. Б. Юдовина – Гальперин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а моего доклада «Роль крупной формы в детской музыкальной школе.»</w:t>
      </w:r>
    </w:p>
    <w:p>
      <w:pPr>
        <w:pStyle w:val="Normal"/>
        <w:rPr/>
      </w:pPr>
      <w:r>
        <w:rPr/>
        <w:t>Произведения крупной формы – вариации, сонатины, рондо, класические сонаты – являются обязательной состовляющей репертуара ученика детской музыкальной школы.</w:t>
      </w:r>
    </w:p>
    <w:p>
      <w:pPr>
        <w:pStyle w:val="Normal"/>
        <w:rPr/>
      </w:pPr>
      <w:r>
        <w:rPr/>
        <w:t>С самыми несложными из них (сонатинами, вариациями) учащийся соприкасается уже в младших классах. Задача педагога заключается в том, чтобы не только познакомить ученика с произведениями композиторов разных эпох, их музыкальным стилем, но и научить понимать его внутренний, глубинный смысл музыки, скрытый за нотными знаками.</w:t>
      </w:r>
    </w:p>
    <w:p>
      <w:pPr>
        <w:pStyle w:val="Normal"/>
        <w:rPr/>
      </w:pPr>
      <w:r>
        <w:rPr/>
        <w:t xml:space="preserve">    </w:t>
      </w:r>
      <w:r>
        <w:rPr/>
        <w:t>Очень часто в педагогической практике приходится сталкиваться с тем, что исполняя музыкальное произведение крупной формы – сонатину или вариации – ученик не всегда представляет себе смысл его названия.</w:t>
      </w:r>
    </w:p>
    <w:p>
      <w:pPr>
        <w:pStyle w:val="Normal"/>
        <w:rPr/>
      </w:pPr>
      <w:r>
        <w:rPr/>
        <w:t xml:space="preserve">     </w:t>
      </w:r>
      <w:r>
        <w:rPr/>
        <w:t>При знакомстве с сонатиной вариациями, рондо, учащемуся необходимо рассказать о том, что это произведение крупной формы. Слово «крупная» ему понятно.</w:t>
      </w:r>
    </w:p>
    <w:p>
      <w:pPr>
        <w:pStyle w:val="Normal"/>
        <w:rPr/>
      </w:pPr>
      <w:r>
        <w:rPr/>
        <w:t>Произведение действительно отличается от изучаемых пьесбольшим объемом.</w:t>
      </w:r>
    </w:p>
    <w:p>
      <w:pPr>
        <w:pStyle w:val="Normal"/>
        <w:rPr/>
      </w:pPr>
      <w:r>
        <w:rPr/>
        <w:t>А вот что такое «форма» следует объяснить на доступном ребенку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ыкальной формой</w:t>
      </w:r>
      <w:r>
        <w:rPr/>
        <w:t xml:space="preserve"> называют строение музыкального произведения. Форма определяется содержанием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 можно рассказать, что существует произведение малой формы, такие как пьесы, этюды, в которых рассказывается про какой- то конкретный образ, а есть произведения более объемные, в которых много частей, и рассказывается в них про разных героев, и про то, что с ними происходит. Такие произведения могут иметь названия: соната, концерт, сим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тря на то , что эти произведения инструментальные, т. к. в них нет слов, они могут быть очень интересными, и о многом нам рассказать. </w:t>
      </w:r>
    </w:p>
    <w:p>
      <w:pPr>
        <w:pStyle w:val="Normal"/>
        <w:rPr/>
      </w:pPr>
      <w:r>
        <w:rPr/>
        <w:t>Главное – научиться понимать язык музыки, уметь читать музыкальные произведения , как литературные. Надо открыть ребенку мир музыкальных образов и научить передавать их в звуке. Это можно сопостовлять с художествен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такое </w:t>
      </w:r>
      <w:r>
        <w:rPr>
          <w:b/>
        </w:rPr>
        <w:t>сонатин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она получила от латинского слова </w:t>
      </w:r>
      <w:r>
        <w:rPr>
          <w:b/>
          <w:lang w:val="en-US"/>
        </w:rPr>
        <w:t>sonare</w:t>
      </w:r>
      <w:r>
        <w:rPr/>
        <w:t xml:space="preserve">, что означает </w:t>
      </w:r>
      <w:r>
        <w:rPr>
          <w:b/>
        </w:rPr>
        <w:t>звучать</w:t>
      </w:r>
      <w:r>
        <w:rPr/>
        <w:t>.</w:t>
      </w:r>
    </w:p>
    <w:p>
      <w:pPr>
        <w:pStyle w:val="Normal"/>
        <w:rPr/>
      </w:pPr>
      <w:r>
        <w:rPr/>
        <w:t xml:space="preserve">Изначально </w:t>
      </w:r>
      <w:r>
        <w:rPr>
          <w:b/>
        </w:rPr>
        <w:t>сонатинами</w:t>
      </w:r>
      <w:r>
        <w:rPr/>
        <w:t xml:space="preserve"> называли различные инструментальные произведения. Позднее словом </w:t>
      </w:r>
      <w:r>
        <w:rPr>
          <w:b/>
        </w:rPr>
        <w:t xml:space="preserve">соната </w:t>
      </w:r>
      <w:r>
        <w:rPr/>
        <w:t>стали обозначать крупное циклическое произведение, состоящее из трех или четырех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ебольшие по размерам, нетрудные для исполнения сонаты называют </w:t>
      </w:r>
      <w:r>
        <w:rPr>
          <w:b/>
        </w:rPr>
        <w:t xml:space="preserve">сонатинам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бычно сонатины отличаются от сонат</w:t>
      </w:r>
      <w:r>
        <w:rPr>
          <w:b/>
        </w:rPr>
        <w:t xml:space="preserve"> </w:t>
      </w:r>
      <w:r>
        <w:rPr/>
        <w:t>большей простотой содержания, меньшими масштабами, сравнительной легкостью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ая часть</w:t>
      </w:r>
      <w:r>
        <w:rPr/>
        <w:t xml:space="preserve"> пишется в так называемой сонатной форме. По строению она напоминает драматическую пьесу и имеет три крупных раздела: </w:t>
      </w:r>
      <w:r>
        <w:rPr>
          <w:b/>
        </w:rPr>
        <w:t>экспозицию, разработку, реприз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спозиция </w:t>
      </w:r>
      <w:r>
        <w:rPr/>
        <w:t>– то же , что и завязка в пьесе. Она содержит изложение основных музыкальных тем, слушатель как бы знакомится с участникам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состоит из 4 пар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лавная партия</w:t>
      </w:r>
      <w:r>
        <w:rPr/>
        <w:t xml:space="preserve"> написана в главной тональ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язующая партия</w:t>
      </w:r>
      <w:r>
        <w:rPr/>
        <w:t xml:space="preserve"> обеспечивает переход от главной партии к побочн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бочная партия</w:t>
      </w:r>
      <w:r>
        <w:rPr/>
        <w:t xml:space="preserve"> составляет контраст с глав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лассицизме есть 2 правила о тональности побочной парт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если главная партия написана в мажоре, то побочная партия должна быть написана в тональности доминанты (5 ступени) главной тональности. </w:t>
      </w:r>
    </w:p>
    <w:p>
      <w:pPr>
        <w:pStyle w:val="Normal"/>
        <w:rPr/>
      </w:pPr>
      <w:r>
        <w:rPr/>
        <w:t>Например: до мажор – соль маж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если главная партия написана в миноре, то побочная партия должна быть написана в параллельном мажоре.</w:t>
      </w:r>
    </w:p>
    <w:p>
      <w:pPr>
        <w:pStyle w:val="Normal"/>
        <w:rPr/>
      </w:pPr>
      <w:r>
        <w:rPr/>
        <w:t>Например: до минор – ми бемоль мажо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 </w:t>
      </w:r>
      <w:r>
        <w:rPr>
          <w:b/>
        </w:rPr>
        <w:t>Заключительная партия</w:t>
      </w:r>
      <w:r>
        <w:rPr/>
        <w:t xml:space="preserve"> завершает экс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</w:t>
      </w:r>
      <w:r>
        <w:rPr>
          <w:b/>
        </w:rPr>
        <w:t>разработке</w:t>
      </w:r>
      <w:r>
        <w:rPr/>
        <w:t xml:space="preserve"> основные темы видоизменяются. Композитор их развивает, варьирует, как будто с героями происходят какие-то события. Это самый напряженны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приза</w:t>
      </w:r>
      <w:r>
        <w:rPr/>
        <w:t xml:space="preserve"> – 3 раздел – повторение, но не точное, так как побочная партия звучит в тональности главной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торая часть</w:t>
      </w:r>
      <w:r>
        <w:rPr/>
        <w:t xml:space="preserve"> – в медленном темпе </w:t>
      </w:r>
      <w:r>
        <w:rPr>
          <w:b/>
          <w:lang w:val="en-US"/>
        </w:rPr>
        <w:t>adagio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етяя часть</w:t>
      </w:r>
      <w:r>
        <w:rPr/>
        <w:t xml:space="preserve"> – менуэт, введенный Гай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Четвертая часть</w:t>
      </w:r>
      <w:r>
        <w:rPr/>
        <w:t xml:space="preserve"> – финал, используется в более сложной форме рондо, сонатной или рондо-сонат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удности усвоения сонатной формы обусловлены сменой образного строя партий: их мелодики, ритмики, гармонии, фактуры. Учащийся должен выявить в них такие качества тематического материала, как единство и контрастность, показать его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упным для детского восприятия является контрастное сопоставление музыкального материала по большим законченным отрезкам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главная и побочная партии заметно отличаются по характеру, жанровой окраске, ладо-гармоническому освещению, то учащийся должен использовать различные средства их исполнительского вопло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легких сонатин подготавливает учащихся к будущему усвоению сонатной формы таких композиторов как Клементи, Кулау, Диабелли, а далее – Гайдна, Моцарта, Бетхо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учащаяся 3 класса Джиоева Алина исполнит первую часть Сонатины Муцио Клементи ( тональность до мажор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разборе сонатины мы говорили об особенностях ее формы, выясняли характеры главных героев ( Г. п. и П. п.), в чем их разница. </w:t>
      </w:r>
    </w:p>
    <w:p>
      <w:pPr>
        <w:pStyle w:val="Normal"/>
        <w:rPr/>
      </w:pPr>
      <w:r>
        <w:rPr/>
        <w:t>Проследили, как развиваются события в разработке, что происходит в репризе.</w:t>
      </w:r>
    </w:p>
    <w:p>
      <w:pPr>
        <w:pStyle w:val="Normal"/>
        <w:rPr/>
      </w:pPr>
      <w:r>
        <w:rPr/>
        <w:t>Сравнивали экспозицию и репризу ( тональные изменения П. п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я над этой сонатиной, мы придумали свой сюжет. Наши персонажи Алина и ее сестра Сабина. Алина показывает своей сестре, как она хорошо владеет танцевальными движениями, танцует в припрыжку с подскоками -  в Г. п., которая звучит в до мажоре легко, свободно, весело. Это тема А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другая тема – П. п. рисует образ Сабины. Она мягче, но добъется своего.Тоже показывает свое умение, мастерство. Тема звучит уже в другой тональности – соль мажор (появляется фа диез). Здесь чередование штрихов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legato</w:t>
      </w:r>
      <w:r>
        <w:rPr/>
        <w:t>;пассажи в восходящем направлении. И заканчивается в тональности соль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разработке короткие мотивы. Идет борьба между девочками. Никто не хочет уступать, но в итоге они пришли к единому мнению, что каждая из них на своем месте, каждая по своему хорошо выполняет  работу. Это самый напряженный раздел. Разработка в тональности до минор. И в конце через </w:t>
      </w:r>
      <w:r>
        <w:rPr>
          <w:lang w:val="en-US"/>
        </w:rPr>
        <w:t>D</w:t>
      </w:r>
      <w:r>
        <w:rPr/>
        <w:t xml:space="preserve"> приходим в основную т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льше реприза – как ни в чем не бывало танцуют вместе, уступая друг другу. Г. п. звучит как в экспозиции в до мажоре, но не полностью. П. п. здесь изложена в основной тональности, и в конце с </w:t>
      </w:r>
      <w:r>
        <w:rPr>
          <w:lang w:val="en-US"/>
        </w:rPr>
        <w:t>D</w:t>
      </w:r>
      <w:r>
        <w:rPr/>
        <w:t xml:space="preserve"> переходит в до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 событий, много героев, но звучит последовательно, логично, и мы воспринимаем крупную форму не как отдельные куски, а как единое цел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К произведениям крупной формы относится </w:t>
      </w:r>
      <w:r>
        <w:rPr>
          <w:b/>
        </w:rPr>
        <w:t>РОН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ндо</w:t>
      </w:r>
      <w:r>
        <w:rPr/>
        <w:t xml:space="preserve"> – это музыкальная форма, в которой неоднократно ( не менее 3-ех раз ) проведение главной темы ( рефрена ) чередуются с отличающимися друг от друга эпиз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тал. </w:t>
      </w:r>
      <w:r>
        <w:rPr>
          <w:lang w:val="en-US"/>
        </w:rPr>
        <w:t>Rondo</w:t>
      </w:r>
      <w:r>
        <w:rPr/>
        <w:t xml:space="preserve"> – движение по кругу, круговой танец, восходящего к латинскому </w:t>
      </w:r>
      <w:r>
        <w:rPr>
          <w:lang w:val="en-US"/>
        </w:rPr>
        <w:t>rotundus</w:t>
      </w:r>
      <w:r>
        <w:rPr/>
        <w:t xml:space="preserve"> – круглый.</w:t>
      </w:r>
    </w:p>
    <w:p>
      <w:pPr>
        <w:pStyle w:val="Normal"/>
        <w:rPr/>
      </w:pPr>
      <w:r>
        <w:rPr/>
        <w:t xml:space="preserve">     </w:t>
      </w:r>
      <w:r>
        <w:rPr/>
        <w:t>Рефрен излагает ведущую партию (почти всегда единственную во всем произведении) тему. Обычно он написан компактно, в гомофонной фактуре и имеет песенный характер. В большинстве случаев он квадратен и имеет форму периода.</w:t>
      </w:r>
    </w:p>
    <w:p>
      <w:pPr>
        <w:pStyle w:val="Normal"/>
        <w:rPr/>
      </w:pPr>
      <w:r>
        <w:rPr/>
        <w:t>Последующее проведение рефрена всегда в главной тональности. Он почти не меняется. Варьирование рефрена крайне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у рондо можно воспринимать в виде песни, которая начинается с припева.Этот припев (рефрен) повторяется неизменно, а куплеты (эпизоды) имеют разное мелодическое содержание. Припев объединяет рондо в еди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аяся 6 класса Гагиева Лера сыграет Рондо Г. Лихнера ( тональность до маж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ы можем рассмотреть и как рондо, и как сложную 3-ех частную фор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ондо потому, что здесь рефрен повторяется 4 раза АВАСАВА </w:t>
      </w:r>
      <w:r>
        <w:rPr>
          <w:lang w:val="en-US"/>
        </w:rPr>
        <w:t>Coda</w:t>
      </w:r>
      <w:r>
        <w:rPr/>
        <w:t>.  А по структуре</w:t>
      </w:r>
    </w:p>
    <w:p>
      <w:pPr>
        <w:pStyle w:val="Normal"/>
        <w:rPr/>
      </w:pPr>
      <w:r>
        <w:rPr/>
        <w:t xml:space="preserve"> </w:t>
      </w:r>
      <w:r>
        <w:rPr/>
        <w:t>укладывается как сложная трехчастная форма: АВА – 1 часть, С – 2 часть, АВА – 3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 произведениям крупной формы относятся </w:t>
      </w:r>
      <w:r>
        <w:rPr>
          <w:b/>
        </w:rPr>
        <w:t>вариационные циклы</w:t>
      </w:r>
      <w:r>
        <w:rPr/>
        <w:t xml:space="preserve"> – это один из самых доступных детскому пониманию видов крупн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ариации</w:t>
      </w:r>
      <w:r>
        <w:rPr/>
        <w:t xml:space="preserve"> – это музыкальная форма, которая состоит из темы и ее измененных повторений.</w:t>
      </w:r>
    </w:p>
    <w:p>
      <w:pPr>
        <w:pStyle w:val="Normal"/>
        <w:rPr/>
      </w:pPr>
      <w:r>
        <w:rPr/>
        <w:t>Темы многих вариаций – народны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зыка много раз повторяется и не изменяется, то ее слушать не очень интересно. Поэтому в музыкальном произведении часто применяются видоизмененное или варьированное повторение. На этом принципе складываются вар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ариации </w:t>
      </w:r>
      <w:r>
        <w:rPr/>
        <w:t>– благодатный материал для развития фантазии ребенка и осмысления музыкальных образов. Варьирование может быть фактурным, тембровым, полифоническим, гармоническим и жан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ы часто используют ладовые, темповые и штриховые контрасты. Надо только объяснить их ребенку, тогда исполнение произведения будет для него увлекательным приключением в мир музыки с разными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исполнении Гадзацевой Яны, учащейся 4 класса прозвучит Тема с вариациями К. Сорокина в переложении А. Салина.Тональность Ля минор, размер 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полифонически изложена, темп медленный, пев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ариация</w:t>
      </w:r>
      <w:r>
        <w:rPr/>
        <w:t xml:space="preserve"> звучит в гомофонно-гармонической фактуре. Мелодия в сопровождении аккор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ариация</w:t>
      </w:r>
      <w:r>
        <w:rPr/>
        <w:t xml:space="preserve"> ритмически и динамически видоизменена. Штриховой контраст с предыдущей вари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3 вариации</w:t>
      </w:r>
      <w:r>
        <w:rPr/>
        <w:t xml:space="preserve"> меняется регистр. Изложена в полифонической фа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вариация</w:t>
      </w:r>
      <w:r>
        <w:rPr/>
        <w:t xml:space="preserve"> идет в быстром темпе, меняется размер. Вместо плавного покачивания появляется стремительное движение. Эта вариация представляет собой небольшой этюд со стремительным движением 16-ых нот. Резко контрастна 3 вар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завершении звучит </w:t>
      </w:r>
      <w:r>
        <w:rPr>
          <w:b/>
          <w:lang w:val="en-US"/>
        </w:rPr>
        <w:t>CODA</w:t>
      </w:r>
      <w:r>
        <w:rPr/>
        <w:t xml:space="preserve"> в полифонической фа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знакомстве с произведениями крупной формы уже на начальном этапе важно учить ребенка сравнивать, анализировать нотный текст, используя знакомые понятия лада, фактуры, штрихов оттенков, и использовать весь свой арсенал умений и навыков, чтобы наиболее полно и выразительно передать в своем исполнении художественный образ и его развитие. И чем увлекательней и интересней будет для ребенка мир образов в крупной форме, тем больше у него возникает желание прочитать и понять смысл других сонатин, вар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енбойм Л. А., Музыкальная педагогика и исполнительство.-Л.: Музыка. Ленингр. отд-ние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ин И. В. Музыкальная форма. – М.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Лисянская Е. Б. Музыкальная литература: Методическое пособие. – М.: Росмэн,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7:00Z</dcterms:created>
  <dc:creator>11</dc:creator>
  <dc:description/>
  <cp:keywords/>
  <dc:language>en-US</dc:language>
  <cp:lastModifiedBy>11</cp:lastModifiedBy>
  <dcterms:modified xsi:type="dcterms:W3CDTF">2020-06-04T10:09:00Z</dcterms:modified>
  <cp:revision>3</cp:revision>
  <dc:subject/>
  <dc:title>ДОКЛАД</dc:title>
</cp:coreProperties>
</file>